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drawing>
          <wp:inline distT="0" distB="0" distL="0" distR="0">
            <wp:extent cx="3810000" cy="381000"/>
            <wp:effectExtent l="0" t="0" r="0" b="0"/>
            <wp:docPr id="1" name="po-gorodu-titu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-gorodu-titu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419600" cy="104775"/>
            <wp:effectExtent l="0" t="0" r="0" b="0"/>
            <wp:docPr id="2" name="008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hyperlink r:id="rId5" w:tgtFrame="_top">
        <w:r>
          <w:rPr/>
        </w:r>
      </w:hyperlink>
    </w:p>
    <w:tbl>
      <w:tblPr>
        <w:tblW w:w="9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9157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Избранные экскурсии от туроператора ДЕЛЬТА ВОЛГИ</w:t>
                  </w:r>
                  <w:r>
                    <w:rPr/>
                    <w:t> </w:t>
                  </w:r>
                </w:p>
              </w:tc>
              <w:tc>
                <w:tcPr>
                  <w:tcW w:w="9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знавательная групповая или индивидуальная 2 - 3.5-часовая экскурсия по центру Астрахани и в Кремль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3380" cy="1837055"/>
                  <wp:effectExtent l="0" t="0" r="0" b="0"/>
                  <wp:docPr id="3" name="DSC04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4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363470" cy="1837055"/>
                  <wp:effectExtent l="0" t="0" r="0" b="0"/>
                  <wp:docPr id="4" name="DSC0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начинается от центрального подьезда гостиницы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ИНТУРИСТ СПА</w:t>
              </w:r>
            </w:hyperlink>
            <w:r>
              <w:rPr>
                <w:sz w:val="20"/>
                <w:szCs w:val="20"/>
              </w:rPr>
              <w:t>, где туристов забирает микроавтобус туроператора с гидом-экскурсоводом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чало программы</w:t>
            </w:r>
            <w:r>
              <w:rPr>
                <w:sz w:val="20"/>
                <w:szCs w:val="20"/>
              </w:rPr>
              <w:t xml:space="preserve"> - в 9.00 у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ам предлагается обзорная автобусная экскурсия по городу, ознакомление с его центральной частью, набережной и музеями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зора по городу туристы совершают пешую экскурсию в астраханский Кремль и Краеведческий музей, по желанию, приобретают билеты в картинную галерею им. Кустодиева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ещения музей микроавтобус с гидом доставляет туристов обратно к гостиниц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оимость экскурсии для группы от 4 чел</w:t>
            </w:r>
            <w:r>
              <w:rPr>
                <w:sz w:val="20"/>
                <w:szCs w:val="20"/>
              </w:rPr>
              <w:t>. - 2200 рублей с групп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оимость индивидуальной программы с гидом</w:t>
            </w:r>
            <w:r>
              <w:rPr>
                <w:sz w:val="20"/>
                <w:szCs w:val="20"/>
              </w:rPr>
              <w:t xml:space="preserve"> - 2000 рублей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 туроператора доставляет группу после экскурсии обратно к гостинице, где можно заказать обед и разместиться в номере (500-2500 руб за место с завтраком). Вечером Вам предложат Шоу восточного танца или авторский вечер астраханских танцовщиц belly dance, сауну, гидромассажный бассейн, оздоровительные процедуры в аюрведическом центре гостиницы. Здесь можно приобрести сувениры Астрахани и экскурсионный видеоматериал по городу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 размещении в гостинице после экскурсионной программы Вам вручат Грамоту посещения Астраханского края и плакат астраханской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танцовщицы восточного танца Марины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0" cy="2219325"/>
                  <wp:effectExtent l="0" t="0" r="0" b="0"/>
                  <wp:docPr id="5" name="astrakhan-cen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strakhan-cen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НИМАНИЕ! Перед бронированием тура уточняйте его стоимость у менеджера туропера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ast.narod.ru/exursii/po-astrahan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ourast.narod.ru/exursii/v-zapovednik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ntouristhotel.narod.ru/" TargetMode="External"/><Relationship Id="rId9" Type="http://schemas.openxmlformats.org/officeDocument/2006/relationships/hyperlink" Target="http://tourworld.narod.ru/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02:00Z</dcterms:created>
  <dc:creator>Николай</dc:creator>
  <dc:description/>
  <dc:language>en-US</dc:language>
  <cp:lastModifiedBy>Николай</cp:lastModifiedBy>
  <dcterms:modified xsi:type="dcterms:W3CDTF">2006-05-19T15:19:00Z</dcterms:modified>
  <cp:revision>3</cp:revision>
  <dc:subject/>
  <dc:title> </dc:title>
</cp:coreProperties>
</file>