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color w:val="993300"/>
          <w:sz w:val="24"/>
          <w:szCs w:val="18"/>
        </w:rPr>
      </w:pPr>
      <w:r>
        <w:rPr>
          <w:rFonts w:cs="Arial" w:ascii="Arial" w:hAnsi="Arial"/>
          <w:color w:val="993300"/>
          <w:sz w:val="24"/>
          <w:szCs w:val="18"/>
        </w:rPr>
        <w:t>Церковь Иоанна Златоуста.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15"/>
        </w:rPr>
      </w:pPr>
      <w:r>
        <w:rPr>
          <w:rFonts w:cs="Arial" w:ascii="Arial" w:hAnsi="Arial"/>
          <w:color w:val="000080"/>
          <w:sz w:val="20"/>
          <w:szCs w:val="15"/>
        </w:rPr>
        <w:t>Весь храм, а также алтарь, и трапеза, и колокольня были расписаны священными изображениями в октябре 1826 года отставным урядником Василием Кобзевым.</w:t>
      </w:r>
    </w:p>
    <w:p>
      <w:pPr>
        <w:pStyle w:val="Web"/>
        <w:jc w:val="center"/>
        <w:rPr/>
      </w:pPr>
      <w:r>
        <w:rPr>
          <w:rFonts w:cs="Arial" w:ascii="Arial" w:hAnsi="Arial"/>
          <w:color w:val="000080"/>
          <w:sz w:val="20"/>
          <w:szCs w:val="15"/>
        </w:rPr>
        <w:t xml:space="preserve">С расширением церкви в 1864 году по местам были дописаны священные изображения. То же произошло и после 1877 года, когда расширенная с обеих сторон трапеза была заново расписана, а старая роспись подновлена. Все стены храма, как и потолки, в промежутках между изображениями были подведены под мрамор в 1864 году.Внешний вид храма сейчас мало отличается от дореволюционного. Храм построен в классическом стиле, венчается мощным шлемообразным куполом. Фасад храма украшает несколько лепных изображений, появившихся намного позднее построения храма – в конце XIX века. Они были восстановлены в 1956 году и сейчас гармонично вписываются во внешний облик церкви.Долгое время скорбью отдавалось в сердцах отсутствие колокольни, из-за чего искажался и внешний облик храма, который делался приземлённым, затерянным среди окружавших его зданий. Но 25 августа 2001 года наконец-то свершилось то, что очень долго ждали астраханцы, – состоялось торжественное освящёние закладки первого камня в основание новой колокольни. Эта колокольня строится в точном соответствии со старыми формами, в строго классическом стиле.Из святынь Иоанно-Златоустовского храма, ныне хранящихся в нём, можно назвать часть благодатной власяницы Священномученика Иосифа, митрополита Астраханского, в которой его мучили и жгли на костре. Эта святыня хранится в алтаре храма и выносится по желанию верующих во время служения молебнов святителю Иосифу и для возложения на главы больных </w:t>
      </w: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-408940</wp:posOffset>
            </wp:positionV>
            <wp:extent cx="1762125" cy="2381250"/>
            <wp:effectExtent l="0" t="0" r="0" b="0"/>
            <wp:wrapSquare wrapText="bothSides"/>
            <wp:docPr id="1" name="церковь_Иоанна_Златоус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рковь_Иоанна_Златоус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15"/>
        </w:rPr>
        <w:t>людей.</w:t>
      </w:r>
    </w:p>
    <w:p>
      <w:pPr>
        <w:pStyle w:val="Normal"/>
        <w:rPr>
          <w:rFonts w:ascii="Arial" w:hAnsi="Arial" w:cs="Arial"/>
          <w:color w:val="000080"/>
          <w:sz w:val="20"/>
          <w:szCs w:val="15"/>
        </w:rPr>
      </w:pPr>
      <w:r>
        <w:rPr>
          <w:rFonts w:cs="Arial" w:ascii="Arial" w:hAnsi="Arial"/>
          <w:color w:val="000080"/>
          <w:sz w:val="2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54:00Z</dcterms:created>
  <dc:creator>Николай</dc:creator>
  <dc:description/>
  <dc:language>en-US</dc:language>
  <cp:lastModifiedBy>Николай</cp:lastModifiedBy>
  <dcterms:modified xsi:type="dcterms:W3CDTF">2005-11-14T18:56:00Z</dcterms:modified>
  <cp:revision>1</cp:revision>
  <dc:subject/>
  <dc:title>Церковь Иоанна Златоуста</dc:title>
</cp:coreProperties>
</file>